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72"/>
          <w:szCs w:val="72"/>
        </w:rPr>
        <w:t>20</w:t>
      </w:r>
      <w:r>
        <w:rPr>
          <w:rFonts w:cs="宋体;SimSun" w:ascii="宋体;SimSun" w:hAnsi="宋体;SimSun"/>
          <w:b/>
          <w:bCs/>
          <w:sz w:val="72"/>
          <w:szCs w:val="72"/>
        </w:rPr>
        <w:t>14</w:t>
      </w:r>
      <w:r>
        <w:rPr>
          <w:rFonts w:ascii="宋体;SimSun" w:hAnsi="宋体;SimSun" w:cs="宋体;SimSun"/>
          <w:b/>
          <w:bCs/>
          <w:sz w:val="72"/>
          <w:szCs w:val="72"/>
        </w:rPr>
        <w:t>年</w:t>
      </w:r>
      <w:r>
        <w:rPr>
          <w:rFonts w:cs="宋体;SimSun" w:ascii="宋体;SimSun" w:hAnsi="宋体;SimSun"/>
          <w:b/>
          <w:bCs/>
          <w:sz w:val="72"/>
          <w:szCs w:val="72"/>
        </w:rPr>
        <w:t>12</w:t>
      </w:r>
      <w:r>
        <w:rPr>
          <w:rFonts w:ascii="宋体;SimSun" w:hAnsi="宋体;SimSun" w:cs="宋体;SimSun"/>
          <w:b/>
          <w:bCs/>
          <w:sz w:val="72"/>
          <w:szCs w:val="72"/>
        </w:rPr>
        <w:t>月工程硕士开题及中期答辩</w:t>
      </w:r>
      <w:r>
        <w:rPr>
          <w:rFonts w:ascii="宋体;SimSun" w:hAnsi="宋体;SimSun" w:cs="宋体;SimSun"/>
          <w:b/>
          <w:bCs/>
          <w:sz w:val="72"/>
          <w:szCs w:val="72"/>
        </w:rPr>
        <w:t>安排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组  时间：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日 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804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132"/>
                              <w:gridCol w:w="730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万国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杨威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陈炜、于泽、杨威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杨忠、李烨、杨奇、田磊、蒋洪涛、王越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周涛、王振仁、王蓓蕾、刘洋、毛潇、李旭、高海微、胡斌、闫立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132"/>
                        <w:gridCol w:w="730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万国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杨威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陈炜、于泽、杨威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杨忠、李烨、杨奇、田磊、蒋洪涛、王越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周涛、王振仁、王蓓蕾、刘洋、毛潇、李旭、高海微、胡斌、闫立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72"/>
        </w:rPr>
      </w:pPr>
      <w:r>
        <w:rPr>
          <w:rFonts w:cs="宋体;SimSun" w:ascii="宋体;SimSun" w:hAnsi="宋体;SimSun"/>
          <w:b/>
          <w:bCs/>
          <w:sz w:val="2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组  时间：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日 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706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178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132"/>
                              <w:gridCol w:w="730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刘建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闫照文、屈晓声、张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藏洁、王伟、黄岳、袁春民、刘国亮、翁成翰、赵军、李西伟、杨震、王会博、朱首昌、王艳艳、苑九功、纪飞、石翔、李华、高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132"/>
                        <w:gridCol w:w="730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刘建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张岩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闫照文、屈晓声、张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藏洁、王伟、黄岳、袁春民、刘国亮、翁成翰、赵军、李西伟、杨震、王会博、朱首昌、王艳艳、苑九功、纪飞、石翔、李华、高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72"/>
        </w:rPr>
      </w:pPr>
      <w:r>
        <w:rPr>
          <w:rFonts w:cs="宋体;SimSun" w:ascii="宋体;SimSun" w:hAnsi="宋体;SimSun"/>
          <w:b/>
          <w:bCs/>
          <w:sz w:val="2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组 时间：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日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708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1824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34"/>
                              <w:gridCol w:w="3138"/>
                              <w:gridCol w:w="730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李署坚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金天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王钢、徐亚军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金天、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张丽娟、刘巍、张涛、付成龙、陈川智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张洋洋、赵旭升、张立强、张国军、许培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田长盛、李玉军、杨雨辰、徐卓彦、唐金超、孙海林、孔莹、习海娟、陈亮、满玉松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惠俊涛、李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34"/>
                        <w:gridCol w:w="3138"/>
                        <w:gridCol w:w="730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李署坚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金天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王钢、徐亚军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金天、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张丽娟、刘巍、张涛、付成龙、陈川智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张洋洋、赵旭升、张立强、张国军、许培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田长盛、李玉军、杨雨辰、徐卓彦、唐金超、孙海林、孔莹、习海娟、陈亮、满玉松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惠俊涛、李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620" w:right="144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3:00Z</dcterms:created>
  <dc:creator>user</dc:creator>
  <dc:description/>
  <cp:keywords/>
  <dc:language>en-US</dc:language>
  <cp:lastModifiedBy>lenovo</cp:lastModifiedBy>
  <cp:lastPrinted>2012-05-21T16:23:00Z</cp:lastPrinted>
  <dcterms:modified xsi:type="dcterms:W3CDTF">2014-12-02T00:30:00Z</dcterms:modified>
  <cp:revision>8</cp:revision>
  <dc:subject/>
  <dc:title>2010年11月工程硕士开题安排</dc:title>
</cp:coreProperties>
</file>