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72"/>
          <w:szCs w:val="72"/>
        </w:rPr>
        <w:t>20</w:t>
      </w:r>
      <w:r>
        <w:rPr>
          <w:rFonts w:cs="宋体;SimSun" w:ascii="宋体;SimSun" w:hAnsi="宋体;SimSun"/>
          <w:b/>
          <w:bCs/>
          <w:sz w:val="72"/>
          <w:szCs w:val="72"/>
        </w:rPr>
        <w:t>14</w:t>
      </w:r>
      <w:r>
        <w:rPr>
          <w:rFonts w:ascii="宋体;SimSun" w:hAnsi="宋体;SimSun" w:cs="宋体;SimSun"/>
          <w:b/>
          <w:bCs/>
          <w:sz w:val="72"/>
          <w:szCs w:val="72"/>
        </w:rPr>
        <w:t>年</w:t>
      </w:r>
      <w:r>
        <w:rPr>
          <w:rFonts w:cs="宋体;SimSun" w:ascii="宋体;SimSun" w:hAnsi="宋体;SimSun"/>
          <w:b/>
          <w:bCs/>
          <w:sz w:val="72"/>
          <w:szCs w:val="72"/>
        </w:rPr>
        <w:t>6</w:t>
      </w:r>
      <w:r>
        <w:rPr>
          <w:rFonts w:ascii="宋体;SimSun" w:hAnsi="宋体;SimSun" w:cs="宋体;SimSun"/>
          <w:b/>
          <w:bCs/>
          <w:sz w:val="72"/>
          <w:szCs w:val="72"/>
        </w:rPr>
        <w:t>月工程硕士开题答辩</w:t>
      </w:r>
      <w:r>
        <w:rPr>
          <w:rFonts w:ascii="宋体;SimSun" w:hAnsi="宋体;SimSun" w:cs="宋体;SimSun"/>
          <w:b/>
          <w:bCs/>
          <w:sz w:val="72"/>
          <w:szCs w:val="72"/>
        </w:rPr>
        <w:t>安排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  <w:szCs w:val="72"/>
        </w:rPr>
      </w:pPr>
      <w:r>
        <w:rPr>
          <w:rFonts w:cs="宋体;SimSun" w:ascii="宋体;SimSun" w:hAnsi="宋体;SimSun"/>
          <w:b/>
          <w:bCs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8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黄智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李锐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刘兴春、金天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李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侯锐、赵涛、毛潇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翁成翰、杨雨辰、李旭、高海微、王英达、李西伟、孔莹、张洋洋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石翔、王飞、王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黄智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李锐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刘兴春、金天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李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侯锐、赵涛、毛潇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翁成翰、杨雨辰、李旭、高海微、王英达、李西伟、孔莹、张洋洋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石翔、王飞、王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706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82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王俊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孙国良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万国龙、屈晓声、陈炜、孙国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吉茂林、郑生伟、贺文杰、刘洋、郭鑫、金鹏、侯天明、高超、张涛、胡斌、王蓓蕾、杨震、王会博、朱首昌、马骁、闫立东、徐静波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李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王俊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孙国良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万国龙、屈晓声、陈炜、孙国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吉茂林、郑生伟、贺文杰、刘洋、郭鑫、金鹏、侯天明、高超、张涛、胡斌、王蓓蕾、杨震、王会博、朱首昌、马骁、闫立东、徐静波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李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组 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日 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529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789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132"/>
                              <w:gridCol w:w="730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张晓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李峭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王彤、杨昕欣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徐亚军、李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琼、赵向霞、徐卓彦、唐金超、孙海林、邹一林、习海娟、陈亮、孙征宇、张文东、田上飞、满玉松、李萍、惠俊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0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132"/>
                        <w:gridCol w:w="730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张晓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李峭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王彤、杨昕欣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徐亚军、李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琼、赵向霞、徐卓彦、唐金超、孙海林、邹一林、习海娟、陈亮、孙征宇、张文东、田上飞、满玉松、李萍、惠俊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72"/>
        </w:rPr>
      </w:pPr>
      <w:r>
        <w:rPr>
          <w:rFonts w:cs="宋体;SimSun" w:ascii="宋体;SimSun" w:hAnsi="宋体;SimSun"/>
          <w:b/>
          <w:bCs/>
          <w:sz w:val="28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组 时间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日上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30   </w:t>
      </w:r>
      <w:r>
        <w:rPr>
          <w:rFonts w:ascii="宋体;SimSun" w:hAnsi="宋体;SimSun" w:cs="宋体;SimSun"/>
          <w:b/>
          <w:bCs/>
          <w:sz w:val="36"/>
          <w:szCs w:val="36"/>
        </w:rPr>
        <w:t>地点：新主楼</w:t>
      </w:r>
      <w:r>
        <w:rPr>
          <w:rFonts w:cs="宋体;SimSun" w:ascii="宋体;SimSun" w:hAnsi="宋体;SimSun"/>
          <w:b/>
          <w:bCs/>
          <w:sz w:val="36"/>
          <w:szCs w:val="36"/>
        </w:rPr>
        <w:t>F804</w: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12480" cy="182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34"/>
                              <w:gridCol w:w="3138"/>
                              <w:gridCol w:w="730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秘书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学生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闫照文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戴飞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张岩、洪韬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贾云峰、戴飞</w:t>
                                  </w:r>
                                </w:p>
                              </w:tc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36"/>
                                      <w:szCs w:val="36"/>
                                    </w:rPr>
                                    <w:t>刘国亮、聂梅宁、赵军、王艳艳、苑九功、纪飞、蒋洪涛、张耀、张巧芳、刘宇、李华、马磊、高彪、赵旭升、雷志奇、刘晓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4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34"/>
                        <w:gridCol w:w="3138"/>
                        <w:gridCol w:w="730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秘书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6"/>
                                <w:szCs w:val="36"/>
                              </w:rPr>
                              <w:t>学生名单</w:t>
                            </w:r>
                          </w:p>
                        </w:tc>
                      </w:tr>
                      <w:tr>
                        <w:trPr>
                          <w:trHeight w:val="22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闫照文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戴飞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张岩、洪韬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贾云峰、戴飞</w:t>
                            </w:r>
                          </w:p>
                        </w:tc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刘国亮、聂梅宁、赵军、王艳艳、苑九功、纪飞、蒋洪涛、张耀、张巧芳、刘宇、李华、马磊、高彪、赵旭升、雷志奇、刘晓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5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620" w:right="144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08:00Z</dcterms:created>
  <dc:creator>user</dc:creator>
  <dc:description/>
  <cp:keywords/>
  <dc:language>en-US</dc:language>
  <cp:lastModifiedBy>lixin</cp:lastModifiedBy>
  <cp:lastPrinted>2012-05-21T16:23:00Z</cp:lastPrinted>
  <dcterms:modified xsi:type="dcterms:W3CDTF">2014-06-12T10:26:00Z</dcterms:modified>
  <cp:revision>6</cp:revision>
  <dc:subject/>
  <dc:title>2010年11月工程硕士开题安排</dc:title>
</cp:coreProperties>
</file>