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助研金信息采集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尊敬的导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感谢您对研究生培养机制改革助研金信息采集工作的大力支持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份助研金的发放工作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启动，今后助研金发放工作有以下需要特别注意的事项：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本次助研金发放三个月的（今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、明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份的），请各位导师根据需要将寒假需要加班同学的助研金填写到补发款里。</w:t>
      </w:r>
    </w:p>
    <w:p>
      <w:pPr>
        <w:pStyle w:val="Normal"/>
        <w:spacing w:lineRule="auto" w:line="360"/>
        <w:ind w:firstLine="437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按照科研审计的要求，研究生的助研费必须走劳务费的额度，请在发放助研金之前核实所使用的科研经费的劳务费余额是否足够，若余额不足将无法发放助研金。</w:t>
      </w:r>
    </w:p>
    <w:p>
      <w:pPr>
        <w:pStyle w:val="Normal"/>
        <w:spacing w:lineRule="auto" w:line="360"/>
        <w:ind w:firstLine="437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sz w:val="24"/>
        </w:rPr>
        <w:t>由于现有的助研金发放机制只包含</w:t>
      </w:r>
      <w:r>
        <w:rPr>
          <w:sz w:val="24"/>
        </w:rPr>
        <w:t>2009</w:t>
      </w:r>
      <w:r>
        <w:rPr>
          <w:sz w:val="24"/>
        </w:rPr>
        <w:t>级（含）之后的研究生</w:t>
      </w:r>
      <w:r>
        <w:rPr>
          <w:color w:val="FF0000"/>
          <w:sz w:val="24"/>
        </w:rPr>
        <w:t>，考虑到部分导师为</w:t>
      </w:r>
      <w:r>
        <w:rPr>
          <w:color w:val="FF0000"/>
          <w:sz w:val="24"/>
        </w:rPr>
        <w:t>2008</w:t>
      </w:r>
      <w:r>
        <w:rPr>
          <w:color w:val="FF0000"/>
          <w:sz w:val="24"/>
        </w:rPr>
        <w:t>级（含）以前尚未毕业博士生提供助研金的实际情况，允许这部分学生提交申请表（附件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至研究生院审批备案后，单独开放发放权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系统只保存“应发学生”（即是否必发字段为“是”）的欠发记录，“应发学生”的之前欠发的填写到补发款列里，其余学生的填写到单月助研金额列里。从今年起，“应发学生”的单月上限调整为：</w:t>
      </w:r>
      <w:r>
        <w:rPr>
          <w:color w:val="FF0000"/>
          <w:sz w:val="24"/>
        </w:rPr>
        <w:t>硕士由原来的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调整为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，博士由原来的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调整为</w:t>
      </w:r>
      <w:r>
        <w:rPr>
          <w:color w:val="FF0000"/>
          <w:sz w:val="24"/>
        </w:rPr>
        <w:t>4000</w:t>
      </w:r>
      <w:r>
        <w:rPr>
          <w:sz w:val="24"/>
        </w:rPr>
        <w:t>，下限不变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于因各种原因不在校的学生，请及时告知研究生院，对于确实因特殊原因不能发放助研金的，需要填写免发研究生培养机制改革助研金申请表（</w:t>
      </w:r>
      <w:r>
        <w:rPr>
          <w:color w:val="FF0000"/>
          <w:sz w:val="24"/>
        </w:rPr>
        <w:t>附件</w:t>
      </w:r>
      <w:r>
        <w:rPr>
          <w:color w:val="FF0000"/>
          <w:sz w:val="24"/>
        </w:rPr>
        <w:t>2</w:t>
      </w:r>
      <w:r>
        <w:rPr>
          <w:sz w:val="24"/>
        </w:rPr>
        <w:t>），报学校批准后方能免发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导师采用财务处老办法为学生发放了助研金，需要附上发放单据到研究生院消除未发记录。但为了便于统计和查询，强烈建议导师通过系统的方式发放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本次导师需要最迟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时之前</w:t>
      </w:r>
      <w:r>
        <w:rPr>
          <w:sz w:val="24"/>
        </w:rPr>
        <w:t>通过研究生教育综合信息管理系统点击菜单“助研金管理”——〉“确认本月助研金信息”完成所带研究生助研金信息的确认和上传，感谢您的支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○一四年十一月十五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3:00Z</dcterms:created>
  <dc:creator>syc</dc:creator>
  <dc:description/>
  <cp:keywords/>
  <dc:language>en-US</dc:language>
  <cp:lastModifiedBy>PC</cp:lastModifiedBy>
  <dcterms:modified xsi:type="dcterms:W3CDTF">2014-11-13T09:05:00Z</dcterms:modified>
  <cp:revision>125</cp:revision>
  <dc:subject/>
  <dc:title/>
</cp:coreProperties>
</file>