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开题、中期答辩</w:t>
      </w:r>
      <w:r>
        <w:rPr>
          <w:rFonts w:cs="宋体;SimSun" w:ascii="宋体;SimSun" w:hAnsi="宋体;SimSun"/>
          <w:b/>
          <w:bCs/>
          <w:sz w:val="60"/>
          <w:szCs w:val="60"/>
        </w:rPr>
        <w:t>1</w:t>
      </w:r>
      <w:r>
        <w:rPr>
          <w:rFonts w:ascii="宋体;SimSun" w:hAnsi="宋体;SimSun" w:cs="宋体;SimSun"/>
          <w:b/>
          <w:bCs/>
          <w:sz w:val="60"/>
          <w:szCs w:val="60"/>
        </w:rPr>
        <w:t>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60"/>
        </w:rPr>
      </w:pPr>
      <w:r>
        <w:rPr>
          <w:rFonts w:cs="宋体;SimSun" w:ascii="宋体;SimSun" w:hAnsi="宋体;SimSun"/>
          <w:b/>
          <w:bCs/>
          <w:sz w:val="24"/>
          <w:szCs w:val="6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804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黄智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何云涛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万国龙、陈炜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兴春、孙国良、何云涛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开题名单：温子璐、陈震、张勇、王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中期名单：闫超、孙博凡、郭鑫、侯天明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8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康君龙、李烨、张瑞峰、藏洁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8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高海微、黄腾、王越、徐俊瑞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89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刘淼、唐金超、宋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8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1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黄智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何云涛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万国龙、陈炜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兴春、孙国良、何云涛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开题名单：温子璐、陈震、张勇、王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中期名单：闫超、孙博凡、郭鑫、侯天明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8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康君龙、李烨、张瑞峰、藏洁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8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高海微、黄腾、王越、徐俊瑞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78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刘淼、唐金超、宋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开题、中期答辩</w:t>
      </w:r>
      <w:r>
        <w:rPr>
          <w:rFonts w:cs="宋体;SimSun" w:ascii="宋体;SimSun" w:hAnsi="宋体;SimSun"/>
          <w:b/>
          <w:bCs/>
          <w:sz w:val="60"/>
          <w:szCs w:val="60"/>
        </w:rPr>
        <w:t>2</w:t>
      </w:r>
      <w:r>
        <w:rPr>
          <w:rFonts w:ascii="宋体;SimSun" w:hAnsi="宋体;SimSun" w:cs="宋体;SimSun"/>
          <w:b/>
          <w:bCs/>
          <w:sz w:val="60"/>
          <w:szCs w:val="60"/>
        </w:rPr>
        <w:t>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6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222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闫照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薛雨丽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王翔、李洪革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戴飞、薛雨丽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开题名单：马国忠、郭浩、邹辉、李乾宇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程海新、王都都、裴晓燕、蒋文裕、王风锦、杨迪娜、孙文、李建龙、张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89" w:hanging="17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中期名单：王象、胡文瑞、魏永彬、陈亚雄、宋春亮、邹一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7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闫照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薛雨丽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王翔、李洪革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戴飞、薛雨丽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开题名单：马国忠、郭浩、邹辉、李乾宇、</w:t>
                            </w:r>
                          </w:p>
                          <w:p>
                            <w:pPr>
                              <w:pStyle w:val="Normal"/>
                              <w:ind w:left="17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程海新、王都都、裴晓燕、蒋文裕、王风锦、杨迪娜、孙文、李建龙、张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9" w:hanging="17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中期名单：王象、胡文瑞、魏永彬、陈亚雄、宋春亮、邹一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开题、中期答辩</w:t>
      </w:r>
      <w:r>
        <w:rPr>
          <w:rFonts w:cs="宋体;SimSun" w:ascii="宋体;SimSun" w:hAnsi="宋体;SimSun"/>
          <w:b/>
          <w:bCs/>
          <w:sz w:val="60"/>
          <w:szCs w:val="60"/>
        </w:rPr>
        <w:t>3</w:t>
      </w:r>
      <w:r>
        <w:rPr>
          <w:rFonts w:ascii="宋体;SimSun" w:hAnsi="宋体;SimSun" w:cs="宋体;SimSun"/>
          <w:b/>
          <w:bCs/>
          <w:sz w:val="60"/>
          <w:szCs w:val="60"/>
        </w:rPr>
        <w:t>组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如心第一会议室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222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王彤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杨威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赵琦、尚涛、周强、杨威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9" w:hanging="17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开题名单：姜丛、陈硕、孙玉娇、王迪、徐晴、姚佳佳、张涛、王昆、张昊、许迪、陈薇、高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中期名单：许培、陈康杰、杨忠、余恒亦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蒋洪涛、杜诗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7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王彤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杨威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赵琦、尚涛、周强、杨威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9" w:hanging="17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开题名单：姜丛、陈硕、孙玉娇、王迪、徐晴、姚佳佳、张涛、王昆、张昊、许迪、陈薇、高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中期名单：许培、陈康杰、杨忠、余恒亦、</w:t>
                            </w:r>
                          </w:p>
                          <w:p>
                            <w:pPr>
                              <w:pStyle w:val="Normal"/>
                              <w:ind w:firstLine="178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蒋洪涛、杜诗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8:00Z</dcterms:created>
  <dc:creator>user</dc:creator>
  <dc:description/>
  <cp:keywords/>
  <dc:language>en-US</dc:language>
  <cp:lastModifiedBy>lenovo</cp:lastModifiedBy>
  <cp:lastPrinted>2012-05-21T16:23:00Z</cp:lastPrinted>
  <dcterms:modified xsi:type="dcterms:W3CDTF">2015-12-07T08:19:00Z</dcterms:modified>
  <cp:revision>25</cp:revision>
  <dc:subject/>
  <dc:title>2010年11月工程硕士开题安排</dc:title>
</cp:coreProperties>
</file>